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b/>
          <w:bCs/>
          <w:lang w:bidi="hi-IN"/>
        </w:rPr>
        <w:t>ऑ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ण्‍डि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न्फेडरेश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ऑफ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्लाइंड</w:t>
      </w:r>
    </w:p>
    <w:p>
      <w:pPr>
        <w:pStyle w:val="Normal"/>
        <w:tabs>
          <w:tab w:val="clear" w:pos="720"/>
          <w:tab w:val="left" w:pos="1380" w:leader="none"/>
          <w:tab w:val="center" w:pos="4729" w:leader="none"/>
        </w:tabs>
        <w:jc w:val="center"/>
        <w:rPr/>
      </w:pPr>
      <w:r>
        <w:rPr>
          <w:rFonts w:cs="Mangal"/>
          <w:b/>
          <w:b/>
          <w:bCs/>
          <w:lang w:bidi="hi-IN"/>
        </w:rPr>
        <w:t>ब्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वन</w:t>
      </w:r>
      <w:r>
        <w:rPr>
          <w:rFonts w:cs="Mangal"/>
          <w:b/>
          <w:bCs/>
          <w:lang w:bidi="hi-IN"/>
        </w:rPr>
        <w:t>,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ेक्टर</w:t>
      </w:r>
      <w:r>
        <w:rPr>
          <w:rFonts w:cs="Mangal"/>
          <w:b/>
          <w:bCs/>
          <w:lang w:bidi="hi-IN"/>
        </w:rPr>
        <w:t xml:space="preserve">-5, </w:t>
      </w:r>
      <w:r>
        <w:rPr>
          <w:rFonts w:cs="Mangal"/>
          <w:b/>
          <w:b/>
          <w:bCs/>
          <w:lang w:bidi="hi-IN"/>
        </w:rPr>
        <w:t>रोहिणी</w:t>
      </w:r>
      <w:r>
        <w:rPr>
          <w:rFonts w:cs="Mangal"/>
          <w:b/>
          <w:bCs/>
          <w:lang w:bidi="hi-IN"/>
        </w:rPr>
        <w:t>,</w:t>
      </w:r>
    </w:p>
    <w:p>
      <w:pPr>
        <w:pStyle w:val="Normal"/>
        <w:tabs>
          <w:tab w:val="clear" w:pos="720"/>
          <w:tab w:val="left" w:pos="1155" w:leader="none"/>
          <w:tab w:val="center" w:pos="4801" w:leader="none"/>
        </w:tabs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दिल्ली</w:t>
      </w:r>
      <w:r>
        <w:rPr>
          <w:rFonts w:cs="Mangal"/>
          <w:b/>
          <w:bCs/>
          <w:lang w:bidi="hi-IN"/>
        </w:rPr>
        <w:t>-110085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val="en-US" w:bidi="hi-IN"/>
        </w:rPr>
        <w:t>दूरभाष</w:t>
      </w:r>
      <w:r>
        <w:rPr>
          <w:rFonts w:cs="Mangal"/>
          <w:b/>
          <w:bCs/>
          <w:lang w:val="en-US" w:bidi="hi-IN"/>
        </w:rPr>
        <w:t>:</w:t>
      </w:r>
      <w:r>
        <w:rPr>
          <w:rFonts w:cs="Mangal"/>
          <w:b/>
          <w:bCs/>
          <w:lang w:bidi="hi-IN"/>
        </w:rPr>
        <w:t xml:space="preserve"> 011-27054082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Cs/>
          <w:lang w:bidi="hi-IN"/>
        </w:rPr>
        <w:t>27050915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मोबाइल</w:t>
      </w:r>
      <w:r>
        <w:rPr>
          <w:rFonts w:cs="Mangal"/>
          <w:b/>
          <w:bCs/>
          <w:lang w:bidi="hi-IN"/>
        </w:rPr>
        <w:t>: 09810684208</w:t>
      </w:r>
    </w:p>
    <w:p>
      <w:pPr>
        <w:pStyle w:val="Normal"/>
        <w:jc w:val="center"/>
        <w:rPr/>
      </w:pPr>
      <w:r>
        <w:rPr>
          <w:rFonts w:cs="Mangal"/>
          <w:b/>
          <w:bCs/>
          <w:lang w:val="en-US" w:bidi="hi-IN"/>
        </w:rPr>
        <w:t>E-mail: aicbdelhi@yahoo.com</w:t>
      </w:r>
    </w:p>
    <w:p>
      <w:pPr>
        <w:pStyle w:val="Normal"/>
        <w:jc w:val="center"/>
        <w:rPr/>
      </w:pPr>
      <w:r>
        <w:rPr>
          <w:rFonts w:cs="Mangal"/>
          <w:b/>
          <w:bCs/>
          <w:lang w:val="en-US" w:bidi="hi-IN"/>
        </w:rPr>
        <w:t>Website: www.aicb.org.in</w:t>
      </w:r>
    </w:p>
    <w:p>
      <w:pPr>
        <w:pStyle w:val="Normal"/>
        <w:jc w:val="center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Cs/>
          <w:lang w:val="en-US" w:bidi="hi-IN"/>
        </w:rPr>
      </w:r>
    </w:p>
    <w:p>
      <w:pPr>
        <w:pStyle w:val="Normal"/>
        <w:jc w:val="both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jc w:val="both"/>
        <w:rPr>
          <w:rFonts w:cs="Mangal"/>
          <w:lang w:val="en-US" w:eastAsia="en-US" w:bidi="hi-IN"/>
        </w:rPr>
      </w:pPr>
      <w:r>
        <w:rPr>
          <w:rFonts w:cs="Mang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75565</wp:posOffset>
                </wp:positionV>
                <wp:extent cx="466852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1112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लिए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उपन्या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था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ा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ाव्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ंग्र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नाट्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धार्मि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एन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ी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टी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प्रकाश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था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अन्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ुन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हु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पुस्तको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्रे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ंस्करणो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मूल्य</w:t>
                            </w:r>
                            <w:r>
                              <w:rPr>
                                <w:rFonts w:cs="Mangal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Mangal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ूची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6pt;height:87.5pt;mso-wrap-distance-left:9.05pt;mso-wrap-distance-right:9.05pt;mso-wrap-distance-top:0pt;mso-wrap-distance-bottom:0pt;margin-top:5.9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वर्ष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के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लिए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उपन्यास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कथा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बाल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काव्य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संग्रह</w:t>
                      </w:r>
                      <w:r>
                        <w:rPr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नाट्य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 xml:space="preserve">,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धार्मिक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 xml:space="preserve">,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एन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>.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बी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>.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टी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>.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प्रकाशन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तथा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अन्य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चुनी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हुई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पुस्तकों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के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ब्रेल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संस्करणों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की</w:t>
                      </w:r>
                      <w:r>
                        <w:rPr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मूल्य</w:t>
                      </w:r>
                      <w:r>
                        <w:rPr>
                          <w:rFonts w:cs="Mangal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cs="Mangal"/>
                          <w:sz w:val="26"/>
                          <w:sz w:val="26"/>
                          <w:szCs w:val="26"/>
                          <w:lang w:bidi="hi-IN"/>
                        </w:rPr>
                        <w:t>सूची।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ी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्रकाश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डे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ंगी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ए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टलॉ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ascii="Mangal" w:hAnsi="Mangal" w:cs="Mangal"/>
          <w:lang w:bidi="hi-IN"/>
        </w:rPr>
        <w:t xml:space="preserve"> ये पुस्तकें संस्थाओं तथा व्यक्तियों को पचास पैसे प्रति ब्रेल पृष्ठ की दर से प्राप्त होंगी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जिज्ञासा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ब्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डाइजेस्ट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न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ब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ारती</w:t>
      </w:r>
      <w:r>
        <w:rPr>
          <w:rFonts w:cs="Mangal"/>
          <w:b/>
          <w:b/>
          <w:bCs/>
          <w:lang w:bidi="hi-IN"/>
        </w:rPr>
        <w:t>’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मासि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चंपक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ाक्षि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बा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िक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‍टिबा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त्रिकाओ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ँ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न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महिल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च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दृष्टिबाधित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ाठ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ँग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िऑर्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्राफ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ऑल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इण्‍डिया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कन्फेडरेशन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आफ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दि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ब्लाइंड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Cs/>
          <w:u w:val="single"/>
          <w:lang w:bidi="hi-IN"/>
        </w:rPr>
        <w:t>(</w:t>
      </w:r>
      <w:r>
        <w:rPr>
          <w:rFonts w:cs="Mangal"/>
          <w:b/>
          <w:b/>
          <w:bCs/>
          <w:u w:val="single"/>
          <w:lang w:bidi="hi-IN"/>
        </w:rPr>
        <w:t>दिल्ली</w:t>
      </w:r>
      <w:r>
        <w:rPr>
          <w:rFonts w:cs="Mangal"/>
          <w:b/>
          <w:bCs/>
          <w:u w:val="single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ंक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वे हमारे कार्यालय में </w:t>
      </w:r>
      <w:r>
        <w:rPr>
          <w:lang w:val="en-US" w:bidi="hi-IN"/>
        </w:rPr>
        <w:t>aicbdelhi@yahoo.com</w:t>
      </w:r>
      <w:r>
        <w:rPr>
          <w:lang w:val="en-IN" w:bidi="hi-IN"/>
        </w:rPr>
        <w:t xml:space="preserve"> </w:t>
      </w:r>
      <w:r>
        <w:rPr>
          <w:rFonts w:ascii="Mangal" w:hAnsi="Mangal" w:cs="Mangal"/>
          <w:lang w:val="en-IN" w:bidi="hi-IN"/>
        </w:rPr>
        <w:t>पर ई</w:t>
      </w:r>
      <w:r>
        <w:rPr>
          <w:rFonts w:cs="Mangal" w:ascii="Mangal" w:hAnsi="Mangal"/>
          <w:lang w:val="en-IN" w:bidi="hi-IN"/>
        </w:rPr>
        <w:t>-</w:t>
      </w:r>
      <w:r>
        <w:rPr>
          <w:rFonts w:ascii="Mangal" w:hAnsi="Mangal" w:cs="Mangal"/>
          <w:lang w:val="en-IN" w:bidi="hi-IN"/>
        </w:rPr>
        <w:t xml:space="preserve">मेल भेजकर बैंक खाते की जानकारी प्राप्‍त कर सकते हैं। </w:t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val="en-US" w:bidi="hi-IN"/>
        </w:rPr>
        <w:t xml:space="preserve">15 </w:t>
      </w:r>
      <w:r>
        <w:rPr>
          <w:rFonts w:cs="Mangal"/>
          <w:b/>
          <w:b/>
          <w:bCs/>
          <w:lang w:val="en-US" w:bidi="hi-IN"/>
        </w:rPr>
        <w:t>जुलाई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Cs/>
          <w:lang w:bidi="hi-IN"/>
        </w:rPr>
        <w:t>2023</w:t>
      </w:r>
      <w:r>
        <w:br w:type="page"/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8"/>
          <w:szCs w:val="28"/>
          <w:lang w:val="en-US" w:bidi="hi-IN"/>
        </w:rPr>
      </w:pPr>
      <w:r>
        <w:rPr>
          <w:rFonts w:cs="Mangal"/>
          <w:b/>
          <w:b/>
          <w:bCs/>
          <w:sz w:val="28"/>
          <w:sz w:val="28"/>
          <w:szCs w:val="28"/>
          <w:lang w:val="en-US" w:bidi="hi-IN"/>
        </w:rPr>
        <w:t>विषय</w:t>
      </w:r>
      <w:r>
        <w:rPr>
          <w:rFonts w:cs="Mangal"/>
          <w:b/>
          <w:bCs/>
          <w:sz w:val="28"/>
          <w:szCs w:val="28"/>
          <w:lang w:val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bidi="hi-IN"/>
        </w:rPr>
        <w:t>सूची</w:t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8"/>
          <w:szCs w:val="28"/>
          <w:lang w:val="en-US" w:bidi="hi-IN"/>
        </w:rPr>
      </w:pPr>
      <w:r>
        <w:rPr>
          <w:rFonts w:cs="Mangal"/>
          <w:b/>
          <w:bCs/>
          <w:color w:val="FF0000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8"/>
          <w:szCs w:val="28"/>
          <w:lang w:val="en-US" w:bidi="hi-IN"/>
        </w:rPr>
      </w:pPr>
      <w:r>
        <w:rPr>
          <w:rFonts w:cs="Mangal"/>
          <w:b/>
          <w:bCs/>
          <w:color w:val="FF0000"/>
          <w:sz w:val="28"/>
          <w:szCs w:val="28"/>
          <w:lang w:val="en-US" w:bidi="hi-IN"/>
        </w:rPr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1.</w:t>
        <w:tab/>
      </w:r>
      <w:r>
        <w:rPr>
          <w:rFonts w:cs="Mangal"/>
          <w:sz w:val="28"/>
          <w:sz w:val="28"/>
          <w:szCs w:val="28"/>
          <w:lang w:val="en-US" w:bidi="hi-IN"/>
        </w:rPr>
        <w:t>उपन्यास</w:t>
      </w:r>
      <w:r>
        <w:rPr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2.</w:t>
        <w:tab/>
      </w:r>
      <w:r>
        <w:rPr>
          <w:rFonts w:cs="Mangal"/>
          <w:sz w:val="28"/>
          <w:sz w:val="28"/>
          <w:szCs w:val="28"/>
          <w:lang w:val="en-US" w:bidi="hi-IN"/>
        </w:rPr>
        <w:t>कथा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हित्य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 xml:space="preserve">3. </w:t>
        <w:tab/>
      </w:r>
      <w:r>
        <w:rPr>
          <w:rFonts w:cs="Mangal"/>
          <w:sz w:val="28"/>
          <w:sz w:val="28"/>
          <w:szCs w:val="28"/>
          <w:lang w:val="en-US" w:bidi="hi-IN"/>
        </w:rPr>
        <w:t>बाल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हित्य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4.</w:t>
        <w:tab/>
      </w:r>
      <w:r>
        <w:rPr>
          <w:rFonts w:cs="Mangal"/>
          <w:sz w:val="28"/>
          <w:sz w:val="28"/>
          <w:szCs w:val="28"/>
          <w:lang w:val="en-US" w:bidi="hi-IN"/>
        </w:rPr>
        <w:t>काव्य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ंग्रह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5.</w:t>
        <w:tab/>
      </w:r>
      <w:r>
        <w:rPr>
          <w:rFonts w:cs="Mangal"/>
          <w:sz w:val="28"/>
          <w:sz w:val="28"/>
          <w:szCs w:val="28"/>
          <w:lang w:val="en-US" w:bidi="hi-IN"/>
        </w:rPr>
        <w:t>नाट्य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हित्य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6.</w:t>
        <w:tab/>
      </w:r>
      <w:r>
        <w:rPr>
          <w:rFonts w:cs="Mangal"/>
          <w:sz w:val="28"/>
          <w:sz w:val="28"/>
          <w:szCs w:val="28"/>
          <w:lang w:val="en-US" w:bidi="hi-IN"/>
        </w:rPr>
        <w:t>विविध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7.</w:t>
        <w:tab/>
      </w:r>
      <w:r>
        <w:rPr>
          <w:rFonts w:cs="Mangal"/>
          <w:sz w:val="28"/>
          <w:sz w:val="28"/>
          <w:szCs w:val="28"/>
          <w:lang w:val="en-US" w:bidi="hi-IN"/>
        </w:rPr>
        <w:t>धार्मिक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हित्य</w:t>
      </w:r>
      <w:r>
        <w:rPr>
          <w:rFonts w:cs="Mangal"/>
          <w:sz w:val="28"/>
          <w:szCs w:val="28"/>
          <w:lang w:val="en-US" w:bidi="hi-IN"/>
        </w:rPr>
        <w:tab/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</w:r>
      <w:r>
        <w:rPr>
          <w:rFonts w:cs="Mangal"/>
          <w:sz w:val="28"/>
          <w:szCs w:val="28"/>
          <w:lang w:val="en-US" w:bidi="hi-IN"/>
        </w:rPr>
        <w:t xml:space="preserve">8. </w:t>
        <w:tab/>
      </w:r>
      <w:r>
        <w:rPr>
          <w:rFonts w:cs="Mangal"/>
          <w:sz w:val="28"/>
          <w:sz w:val="28"/>
          <w:szCs w:val="28"/>
          <w:lang w:val="en-US" w:bidi="hi-IN"/>
        </w:rPr>
        <w:t>एन</w:t>
      </w:r>
      <w:r>
        <w:rPr>
          <w:rFonts w:cs="Mangal"/>
          <w:sz w:val="28"/>
          <w:szCs w:val="28"/>
          <w:lang w:val="en-US" w:bidi="hi-IN"/>
        </w:rPr>
        <w:t>.</w:t>
      </w:r>
      <w:r>
        <w:rPr>
          <w:rFonts w:cs="Mangal"/>
          <w:sz w:val="28"/>
          <w:sz w:val="28"/>
          <w:szCs w:val="28"/>
          <w:lang w:val="en-US" w:bidi="hi-IN"/>
        </w:rPr>
        <w:t>बी</w:t>
      </w:r>
      <w:r>
        <w:rPr>
          <w:rFonts w:cs="Mangal"/>
          <w:sz w:val="28"/>
          <w:szCs w:val="28"/>
          <w:lang w:val="en-US" w:bidi="hi-IN"/>
        </w:rPr>
        <w:t>.</w:t>
      </w:r>
      <w:r>
        <w:rPr>
          <w:rFonts w:cs="Mangal"/>
          <w:sz w:val="28"/>
          <w:sz w:val="28"/>
          <w:szCs w:val="28"/>
          <w:lang w:val="en-US" w:bidi="hi-IN"/>
        </w:rPr>
        <w:t>टी</w:t>
      </w:r>
      <w:r>
        <w:rPr>
          <w:rFonts w:cs="Mangal"/>
          <w:sz w:val="28"/>
          <w:szCs w:val="28"/>
          <w:lang w:val="en-US" w:bidi="hi-IN"/>
        </w:rPr>
        <w:t xml:space="preserve">. </w:t>
      </w:r>
      <w:r>
        <w:rPr>
          <w:rFonts w:cs="Mangal"/>
          <w:sz w:val="28"/>
          <w:sz w:val="28"/>
          <w:szCs w:val="28"/>
          <w:lang w:val="en-US" w:bidi="hi-IN"/>
        </w:rPr>
        <w:t>प्रकाशन</w:t>
      </w:r>
      <w:r>
        <w:br w:type="page"/>
      </w:r>
    </w:p>
    <w:p>
      <w:pPr>
        <w:pStyle w:val="Normal"/>
        <w:jc w:val="both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30"/>
        <w:gridCol w:w="9"/>
        <w:gridCol w:w="711"/>
        <w:gridCol w:w="28"/>
        <w:gridCol w:w="782"/>
        <w:gridCol w:w="52"/>
        <w:gridCol w:w="919"/>
        <w:gridCol w:w="19"/>
        <w:gridCol w:w="90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/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ि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पुस्तक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खण्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ब्रेल पृष्‍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व्यक्तियो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िए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ूल्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रुपय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स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ं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स्थाओ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िए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ूल्य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रुपय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 xml:space="preserve">@ 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@ 2.00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उपन्या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न्द्र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ध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्न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ो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्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वि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सुमल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भा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प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रोत्त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रौप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म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ह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स्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्रैन्ड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ी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्था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क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णेन्द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्लोब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ँ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ावग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ही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ग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रवंती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प्नल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रा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ै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जमु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ला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सौटी</w:t>
            </w:r>
            <w:r>
              <w:rPr>
                <w:rFonts w:cs="Mangal"/>
                <w:sz w:val="20"/>
                <w:szCs w:val="20"/>
                <w:lang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्ज्व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न्मोच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ी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रन्त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िनश्व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ेन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ा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ं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सा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उसक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     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सा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ांजल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्म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गत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सू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ुशव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किस्त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प्प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यि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ट्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िपोर्ट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स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ंकट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य्यंग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्बण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पी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रस्क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मान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न्यास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सली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सरी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ज्ज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ह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डिम्ब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यारामश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यारामश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त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कांक्ष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ख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याण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यागप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द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दे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ट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नंज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शप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ूठ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र्य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ाला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्स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ू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स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ख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ंग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ावेद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ला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माला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ला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ब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ल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ुसर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पन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र्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मश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ंप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थ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स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शा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गरवध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मथ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तिथ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मथ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हाड़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....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व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ेठ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प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ष्ठरोग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म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न्या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ड़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त्र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रज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छु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ं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ठेवाल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ह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ूपु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ह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गिस्त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ह</w:t>
            </w:r>
            <w:r>
              <w:rPr>
                <w:rFonts w:cs="Mangal"/>
                <w:sz w:val="20"/>
                <w:szCs w:val="20"/>
                <w:lang w:bidi="hi-IN"/>
              </w:rPr>
              <w:t>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पहर</w:t>
            </w:r>
            <w:r>
              <w:rPr>
                <w:rFonts w:cs="Mangal"/>
                <w:sz w:val="20"/>
                <w:szCs w:val="20"/>
                <w:lang w:bidi="hi-IN"/>
              </w:rPr>
              <w:t>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ँध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ु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आ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दम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ीस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दम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ा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ग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ड़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ता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ल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ौट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साफि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त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किस्त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ँख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ो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ो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त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ध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न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प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ट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ो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णक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त्रलेख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जू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हतेश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रग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द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्मभूम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द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ब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स्रबाढ़न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थिली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राव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ंका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ित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गमण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त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रहव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न्च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ही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न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च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ंज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ग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ावेद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ण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द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ाह्म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ेट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ंद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नन्दम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णाल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का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सीयतना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ूर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ँ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ं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समण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ने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ुलव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ष्टनी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गनय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र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व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राट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ि्म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ग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नब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मांश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ग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मांश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ू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लिं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ॉट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मय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हखा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लिं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ॉट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थ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र्म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तव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ड़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र्म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नाह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ंध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दु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न्ह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ं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ं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न्‍दि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िन्नमस्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र्प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्णि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ड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जु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ध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‍त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ैस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ुदे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ीष्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म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ष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ल्ल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गलसू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ु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ट्ठ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न्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मो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ो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ह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1" w:leader="none"/>
                <w:tab w:val="left" w:pos="8175" w:leader="none"/>
              </w:tabs>
              <w:rPr/>
            </w:pPr>
            <w:r>
              <w:rPr>
                <w:rFonts w:cs="Mangal"/>
                <w:b/>
                <w:bCs/>
                <w:color w:val="0000FF"/>
                <w:lang w:bidi="hi-IN"/>
              </w:rPr>
              <w:tab/>
            </w:r>
            <w:r>
              <w:rPr>
                <w:rFonts w:cs="Mangal"/>
                <w:b/>
                <w:b/>
                <w:bCs/>
                <w:color w:val="0000FF"/>
                <w:lang w:bidi="hi-IN"/>
              </w:rPr>
              <w:t>कथा</w:t>
            </w:r>
            <w:r>
              <w:rPr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FF"/>
                <w:lang w:bidi="hi-IN"/>
              </w:rPr>
              <w:t>साहित्य</w:t>
            </w:r>
            <w:r>
              <w:rPr>
                <w:rFonts w:cs="Mangal"/>
                <w:b/>
                <w:bCs/>
                <w:color w:val="0000FF"/>
                <w:lang w:bidi="hi-IN"/>
              </w:rPr>
              <w:tab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सली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सरी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खिय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ड़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कलीफ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ृंख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खिल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श्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आद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स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्ट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दशाह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त्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हा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गौर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े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तथ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चेत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तमस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लौ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        </w:t>
            </w:r>
            <w:r>
              <w:rPr>
                <w:rFonts w:cs="Mangal"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IN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IN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ौ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मन्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ंग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्ध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ड़बड़झ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प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ाख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दो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्म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खि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क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नचि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ड़ै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श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नचि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ूब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ज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ा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राण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र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मह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घुनाथ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म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जपेय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ुरं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ंडलि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कह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25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'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स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'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लि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ुआ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ुआ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न्द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ृष्टिको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ह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भ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प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ा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व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्क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ॉण्‍ड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्क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ॉ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ज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त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ब्तशु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ज्जन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फ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काश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र्रतुले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ज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शिभू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ि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हत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न्ना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टे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ूँग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ँसु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लव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न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ग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जाह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मोक्रेस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म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खौ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क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र्च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ियंवद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val="en-US" w:bidi="hi-IN"/>
              </w:rPr>
              <w:t>‌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स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वि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रं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ष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ष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ँ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हतर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ष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दर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दर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ण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यंसिद्ध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याम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राज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ग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ख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करघिन्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ं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थ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ेंगुइ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स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से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ंती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न्द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िहर्सल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लदी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न्ह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्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ृष्‍टिद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ंज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य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ल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ैला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ोड़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ंड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ु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े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्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जल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ल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 xml:space="preserve">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ले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प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त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ग्ग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ट्ट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सल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य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म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र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रहठ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्रष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्रष्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मानन्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त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ाव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दव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च्‍चिदान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उत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धारु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ेश्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म्ब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मांशु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ूँट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िड़क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ज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प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Cs w:val="20"/>
                <w:lang w:val="en-US" w:bidi="hi-IN"/>
              </w:rPr>
              <w:t>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ा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र्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च्छ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ॉर्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योध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ी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बा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ृतराष्ट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इम्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ट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ूत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ेईम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पा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ेह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दम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या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म्ब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्च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ुदे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धे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ुदे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नप्रस्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प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ना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द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क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cs="Mangal"/>
                <w:sz w:val="20"/>
                <w:szCs w:val="20"/>
                <w:lang w:bidi="hi-IN"/>
              </w:rPr>
              <w:t>-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क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ला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ठौ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णालि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बी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म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ूध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खान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ार्थ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ँटी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ू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कोण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कह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त्रमिल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शी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वे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तिमता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ं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िफ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ै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्रमरान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चड़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्र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स्म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ुगत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न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नालीराम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र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चिल्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ह्ला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वा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ू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FF"/>
                <w:lang w:bidi="hi-IN"/>
              </w:rPr>
              <w:t>बाल</w:t>
            </w:r>
            <w:r>
              <w:rPr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FF"/>
                <w:lang w:bidi="hi-IN"/>
              </w:rPr>
              <w:t>साहित्य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IN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म्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दीप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गुप्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याल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क्ष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IN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म्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दीप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गुप्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ै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तथ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अन्‍य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रोचक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िस्‍स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च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णाल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ाभ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सुमल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ा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िताभ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्म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त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मय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ब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रब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स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ेबि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इट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Double Line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ी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ेंकटराम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त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न्द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ोट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च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प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ीं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ींक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थ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्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ैं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थ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नाथ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िफ्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ि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लिपु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ज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ा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क्ष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ेलाप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वाहर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हर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घ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ो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घ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ग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थ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रद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मत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ड़ी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न्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ुद्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ले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े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्तोग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चान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यो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क्ष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प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श्चि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ग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न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र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ोट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ठबंध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व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िस्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्चर्य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ख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4)</w:t>
            </w:r>
          </w:p>
          <w:p>
            <w:pPr>
              <w:pStyle w:val="Normal"/>
              <w:jc w:val="right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Double Line Space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र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र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िख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ि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ि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ि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22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ुआ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...?</w:t>
            </w:r>
          </w:p>
          <w:p>
            <w:pPr>
              <w:pStyle w:val="Normal"/>
              <w:jc w:val="right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Times New Roman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Double Line Space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टरपु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लाँ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ैत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ट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ु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16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24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ो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यज्ञ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हिण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थू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ड़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्रैग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ूह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टख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िह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ह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र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र्त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टख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म्ब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णिक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ण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ज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णाल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स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महं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मो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ं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ष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ै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्त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्रेब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ास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रबू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शु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क्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सव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विष्क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स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व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्द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ह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ँस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न्या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द्र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ab/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बि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द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क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त्र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ज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सम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ढ़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वि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श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ता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र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ज्ञानि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हर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तेहअ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ॉ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स्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्रेंड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ऑस्ट्रि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ंडग्र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प्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ि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लस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जेद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ऑस्ट्रि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ंडग्र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प्प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म्ब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ज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स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स्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वालामु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ै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दरिय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ेम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्रैग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ुद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न्यास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न्यास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वि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ब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कु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ि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कलेर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ाड़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ड़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य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ु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लव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म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ड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ख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थ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ू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लव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ल्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ल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्याऊ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चि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दुर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र्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बन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या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ौज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ल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ियम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्म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ौ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ड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देश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छ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ड़त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े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क्ष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च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म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ौ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्ह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न्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बर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्ट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ूथ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किशो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ठाखा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ल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ब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ोट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र्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क्रवर्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्था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ख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स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ँप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दाम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ले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ड़ोस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ड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ि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ऑपरे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म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िगा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िग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ग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ा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ो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स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म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्जीव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हर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स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मा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द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हेल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ु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व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सारथ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जा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मो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ैलेश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ॉ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ॉ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िक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हला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ोजि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ौ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ुद्ध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क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हा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लगा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व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हा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ैसे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शि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ैंड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जूमद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छ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क्ष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ाप्रद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नाली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शु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क्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र्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मा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ौनो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खर्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ली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ज्ञानि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माका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लवी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लिद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ै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मौ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मा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ल्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र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ख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ानवल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ोख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िश्त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ी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ेड़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ौध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म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इ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ूशि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रंज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ेक्जेंड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इक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मि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ॉपकार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ो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ल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श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ाद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द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रा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र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जापत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नी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ा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ण्‍ड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त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्व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िख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रिविध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ंज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ुगदृष्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म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यो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कुन्त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ँच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स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न्द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च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नव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्याव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‍वि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भूतियाँ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भूतियाँ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प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ो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ुमन्तु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काव्य</w:t>
            </w:r>
            <w:r>
              <w:rPr>
                <w:rFonts w:ascii="Jalal" w:hAnsi="Jalal" w:eastAsia="Jalal" w:cs="Jalal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संग्र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ँग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(1959-61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प्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व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ह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कत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ल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.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र्य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ाला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र्य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ाला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श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द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ल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ूँ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ह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इक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ध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क्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ू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प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तानु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बन्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भिवं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रब्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न्नाथ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ा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ह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ाक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ं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ख्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म्ब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वाज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े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रविन्द्रनाथ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ंजल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सा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्वाहिश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स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ष्य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य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ू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ज़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वत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ंथ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वत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तरं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ुध्यान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लखिय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र्द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ज्मे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7</w:t>
            </w: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ामृ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स्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ी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कीक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स्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ी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स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वंशर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न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श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ह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त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वार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स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वा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्वाब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वाँ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य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ज़ले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तां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य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रै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भ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क्षर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तःसलि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लाप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र्फ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ुकड़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भ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राध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पांजल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ट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िह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जपेय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क्या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े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तरावलोक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े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भ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े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ाक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स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ाले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हस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ैथिलीश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द्र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थिलीश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शोधर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2</w:t>
            </w: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रुक्षे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र्वशी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शु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ीक्ष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क्र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नच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ड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न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ल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र्ज़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लि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नाट्य</w:t>
            </w:r>
            <w:r>
              <w:rPr>
                <w:rFonts w:ascii="Jalal" w:hAnsi="Jalal" w:eastAsia="Jalal" w:cs="Jalal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साहित्य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कम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ड्ड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सिफ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CANSURvive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ब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ह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ल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र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रा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िराजश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मिचं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घ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ड़नवी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रुक्षे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द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गा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्राम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शि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द्धकन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श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्था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ूबसू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ताब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दसू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हर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ह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षाढ़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ेश्य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वा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्चन्द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द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ूटत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े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ाखदत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द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्ष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्मेज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गयज्ञ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्रुवस्वाम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त्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खाड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ख्यमन्त्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गद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रदीया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नव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षमा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षमा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‍निप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ी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र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ेश्य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वाच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व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विविध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ुम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एवं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जय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ोंध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फ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श्‍च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श्‍च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IN" w:bidi="hi-IN"/>
              </w:rPr>
              <w:t>..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म्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रामजी 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वृहद्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ित्‍यकर्म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पद्धति</w:t>
            </w:r>
          </w:p>
          <w:p>
            <w:pPr>
              <w:pStyle w:val="Normal"/>
              <w:rPr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ित्‍य</w:t>
            </w:r>
            <w:r>
              <w:rPr>
                <w:rFonts w:cs="Mangal"/>
                <w:sz w:val="20"/>
                <w:szCs w:val="20"/>
                <w:lang w:val="en-IN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र्मों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अनूठ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कल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देवपूजा</w:t>
            </w:r>
            <w:r>
              <w:rPr>
                <w:rFonts w:cs="Mangal"/>
                <w:sz w:val="20"/>
                <w:szCs w:val="20"/>
                <w:lang w:val="en-IN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विधि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युक्‍त</w:t>
            </w:r>
            <w:r>
              <w:rPr>
                <w:rFonts w:cs="Mangal"/>
                <w:sz w:val="20"/>
                <w:szCs w:val="20"/>
                <w:lang w:val="en-IN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विलियम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हार्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जीने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ल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विपश्‍यन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ाधना</w:t>
            </w:r>
            <w:r>
              <w:rPr>
                <w:rFonts w:cs="Mangal"/>
                <w:sz w:val="20"/>
                <w:szCs w:val="20"/>
                <w:lang w:val="en-IN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त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यो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व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ज्यो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1)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ज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ौज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त्मज्यो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ज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लेंड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20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ोला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िवा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त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्य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भोला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 तिवारी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,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ओमप्रकाश गाब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ावहार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्य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ी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जपेय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च्छ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घ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द्ध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मु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्चिदा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त्स्या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ूँ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छ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तान्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तान्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त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ी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प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छ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तान्त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ल्लीनामा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ल्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ुप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छ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ृष्ठ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b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b/>
                <w:b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b/>
                <w:b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कच्चा</w:t>
            </w:r>
            <w:r>
              <w:rPr>
                <w:b/>
                <w:b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चिट्ठ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र्ख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स्तिका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ल्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ध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व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धिक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ृष्ट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ो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क्कीसव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द्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मर्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ंक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ड्ड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वच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खू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ाती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ग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म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मार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क्षिराज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तरिक्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रान्तिक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जाद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च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निव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होट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ष्टाच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त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ाव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मल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पि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क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ेल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ा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द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े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्नोत्त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ो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िव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रान्तिक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र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ता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श्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च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ॉनवे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ी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ोज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न्ह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्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टकीभ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म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प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30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घर्ष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Vision Roots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फल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रुआ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न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पाह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प्रभ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ानदार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े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दमदार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ुस्ख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सल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प्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ारी</w:t>
            </w:r>
            <w:r>
              <w:rPr>
                <w:rFonts w:cs="Mangal"/>
                <w:sz w:val="20"/>
                <w:szCs w:val="20"/>
                <w:lang w:val="en-IN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धर्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े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िस्स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मुल्ल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सरुद्दी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ज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मो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चन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र्शनिको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वानो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पुरुष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ोपयो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क्त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प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े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ड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न्न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ख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े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ड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ह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मृत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रोख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वाहर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हर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शस्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मूर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म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ुर्वे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लभ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द्धान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मूर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म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ोग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जाप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ाकु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श्व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विद्याल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वित्र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न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र्श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जाप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ाकु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श्व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विद्याल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ना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ी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म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स्फो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Indology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्व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ब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ने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श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विचा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नियम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क्रान्ति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औ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स्वास्थ्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की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चाभ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!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ै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प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लू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थ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े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सीहा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शिल्प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ट्टोपा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म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द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ज्ञास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िनीय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ष्टाध्यायीसूत्रपाठ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कालिदासविरचित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घदूत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स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क्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अज्ञ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ू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्त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दीशचं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थु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सवीर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ज्ञ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ज्ञा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म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योगशाल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च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ण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हेल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सवी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ौत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लिय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देश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ग्भ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कित्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देश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कित्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त्मचरि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ो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ट्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ंटो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दन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(Biography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त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ंड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त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ंड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रान्‍तिक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क्‍तित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तित्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म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झा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वेशिक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ुलिप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ह्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क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ब्द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भाऊ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कथ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त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ँध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न्य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म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णक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स्थ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भ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फल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न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्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क्‍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यित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झ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य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ऊँच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ठ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क्‍तित्व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त्मनेप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यक्त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ायन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न्हैया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व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ग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ढ़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य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य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ण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ां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वेच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े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ड़क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सायट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मोग्राफ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म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म्ब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न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ाच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ावी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ण्डम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कोबा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ैलं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स्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भैंस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IN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कल्लस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नाओ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्व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ब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ा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र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म्भ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ा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ढ़ि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ढ़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ै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क्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मेज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यप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...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य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रा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िवार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राध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ठ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फ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हिए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?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लेग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रक्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bidi="hi-IN"/>
              </w:rPr>
              <w:t>, 198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मेच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ोर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ै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Fonts w:cs="Mangal"/>
                <w:sz w:val="20"/>
                <w:szCs w:val="20"/>
                <w:lang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लांग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कार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न्वें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घरेल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ंस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रक्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bidi="hi-IN"/>
              </w:rPr>
              <w:t>, 20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क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bidi="hi-IN"/>
              </w:rPr>
              <w:t>, 20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व्यांग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, 20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व्यांग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य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, 20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ृंखल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IN" w:bidi="hi-IN"/>
              </w:rPr>
              <w:t>(FIR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ृष्‍टिबाध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म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ृष्‍टिबाधा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क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म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ौद्यौगि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ष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त्प्रे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र्थ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चो</w:t>
            </w:r>
            <w:r>
              <w:rPr>
                <w:rFonts w:cs="Mangal"/>
                <w:sz w:val="20"/>
                <w:szCs w:val="20"/>
                <w:lang w:bidi="hi-IN"/>
              </w:rPr>
              <w:t>..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झो</w:t>
            </w:r>
            <w:r>
              <w:rPr>
                <w:rFonts w:cs="Mangal"/>
                <w:sz w:val="20"/>
                <w:szCs w:val="20"/>
                <w:lang w:bidi="hi-IN"/>
              </w:rPr>
              <w:t>..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नो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ैन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जा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शन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द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ि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ी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्न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जा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नियुक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भा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कार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ेत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र्गदर्शिक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पोरेश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श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ग्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ज़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ि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ाव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ग्रे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आंध्र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ि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ाव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ोटिंग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िध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भाष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त्त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ौद्योगि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व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याग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?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न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ष्प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ंटरन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ाइजेस्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, 2019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2019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8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8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2017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7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ा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6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2016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ा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2015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5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9"/>
                <w:szCs w:val="19"/>
                <w:lang w:bidi="hi-IN"/>
              </w:rPr>
            </w:pPr>
            <w:r>
              <w:rPr>
                <w:rFonts w:cs="Mangal"/>
                <w:sz w:val="19"/>
                <w:sz w:val="19"/>
                <w:szCs w:val="19"/>
                <w:lang w:bidi="hi-IN"/>
              </w:rPr>
              <w:t>राष्ट्री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एवं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योग्यत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धारित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छात्रवृत्ति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रीक्ष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्रश्न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त्र</w:t>
            </w:r>
            <w:r>
              <w:rPr>
                <w:rFonts w:cs="Mangal"/>
                <w:sz w:val="19"/>
                <w:szCs w:val="19"/>
                <w:lang w:val="en-US" w:bidi="hi-IN"/>
              </w:rPr>
              <w:t xml:space="preserve">--2014 </w:t>
            </w:r>
            <w:r>
              <w:rPr>
                <w:rFonts w:cs="Mangal"/>
                <w:sz w:val="19"/>
                <w:szCs w:val="19"/>
                <w:lang w:val="en-US" w:bidi="hi-IN"/>
              </w:rPr>
              <w:t>(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कक्षा</w:t>
            </w:r>
            <w:r>
              <w:rPr>
                <w:rFonts w:cs="Mangal"/>
                <w:sz w:val="19"/>
                <w:szCs w:val="19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4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3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Cs w:val="20"/>
                <w:lang w:val="en-US" w:bidi="hi-IN"/>
              </w:rPr>
              <w:t>8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3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Cs w:val="20"/>
                <w:lang w:val="en-US" w:bidi="hi-IN"/>
              </w:rPr>
              <w:t>10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9"/>
                <w:szCs w:val="19"/>
                <w:lang w:bidi="hi-IN"/>
              </w:rPr>
            </w:pPr>
            <w:r>
              <w:rPr>
                <w:rFonts w:cs="Mangal"/>
                <w:sz w:val="19"/>
                <w:sz w:val="19"/>
                <w:szCs w:val="19"/>
                <w:lang w:bidi="hi-IN"/>
              </w:rPr>
              <w:t>राष्ट्री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एवं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योग्यत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र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धारित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छात्रवृत्‍ति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रीक्ष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्रश्न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त्र</w:t>
            </w:r>
            <w:r>
              <w:rPr>
                <w:rFonts w:cs="Mangal"/>
                <w:sz w:val="19"/>
                <w:szCs w:val="19"/>
                <w:lang w:bidi="hi-IN"/>
              </w:rPr>
              <w:t>, 200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ीय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ा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  <w:lang w:bidi="hi-IN"/>
              </w:rPr>
              <w:t>, 200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ठ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—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िह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‍लिकेशन्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ण्‍डिय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ो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रम्‍भ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ट्र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–</w:t>
            </w:r>
            <w:r>
              <w:rPr>
                <w:rFonts w:cs="Mangal"/>
                <w:sz w:val="20"/>
                <w:szCs w:val="20"/>
                <w:lang w:bidi="hi-IN"/>
              </w:rPr>
              <w:t>200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न्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कार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गुप्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ामान्‍य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IN" w:bidi="hi-IN"/>
              </w:rPr>
              <w:t>20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ीनत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टना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202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पुल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स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इड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ुद्धिमत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्जेब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ख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?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ेल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खन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यालय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्रिय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क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द्धा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योग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गेन्द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्क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ौमु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ो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िभाष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65</w:t>
            </w: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न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स्क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िरु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जन्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सुख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सुख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सुख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ह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प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ग्रेजी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ब्दको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या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र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ठ्यपुस्त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र्श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न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ो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्वन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4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च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- 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द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त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यन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ूब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ी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ं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ग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िगड़त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ग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स्याग्रस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वेकानन्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े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व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षमताए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्परिभाषित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लब्‍ध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रिक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िला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प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ह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भ्य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या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ो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ै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वार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विष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रोत्र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फ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म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सवी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ौ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र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होर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ोब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रस्क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लश्रेष्ठ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झोंप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ब्दु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ई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्द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शक्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ानाथ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ा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्चर्यजन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ंगराड़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क्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10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ानन्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न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मत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नाक्ष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क्‍तित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ो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श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त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मान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काह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त्त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ींग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ली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ब्रा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त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धार्मिक</w:t>
            </w:r>
            <w:r>
              <w:rPr>
                <w:rFonts w:ascii="Jalal" w:hAnsi="Jalal" w:eastAsia="Jalal" w:cs="Jalal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साहित्य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धे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ेमक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पुरा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सागर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शिवमहापुरा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ावलोक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काक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म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ण्ड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ज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ष्ट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स्तोत्र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द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गवद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18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्याय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18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हत्म्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्यात्‍म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ज्ञासु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स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ग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वैज्ञान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क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र्भ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कृष्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जु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त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लो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वाचस्प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द्ध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वाद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ं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य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(108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ृ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ू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ाय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वक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ज्यप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चन्द्र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श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ोंग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त्त्वार्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यण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ा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नु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्मीक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ाय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्दरकाण्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ुलसी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्दरकाण्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द्गो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रामचरितमान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ू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टक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दासजीविरच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रि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नारायणदत्त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 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दुर्गासप्तशती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र्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प्तश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ु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‍पाद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शोधकः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न्दक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ण्ड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‍पाद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शोधकः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न्दक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ण्ड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ट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ा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रिय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त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हात्म्य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ा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ं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त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कर्त्त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म्भ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त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त्म्य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जध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प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थर्वशीर्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गलामु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दि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्यंगि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चम्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ताम्बरापीठ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गलामु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स्स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ण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स्स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यि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ु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ई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्चरि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हाव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्गुणोपास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च्चरि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साक्षात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ुजबे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रुच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की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त्रछा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या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थ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्यात्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म्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दीनानाथ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ुक्‍ल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IN" w:bidi="hi-IN"/>
              </w:rPr>
              <w:t>'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दी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'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हनुमद्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उपासन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एवं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हनुमद्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रहस्‍य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हनुमद्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चरित्र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गूढ़ रहस्‍य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यंत्र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मंत्र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तंत्र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चालीसा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सुन्‍दरकाण्‍ड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अनेकानेक सिद्ध स्‍तोत्रों एवं आरतियों सहित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>)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नु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ध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घ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9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ध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घ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पु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ट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ेलार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खम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र्ष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स्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‍क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स्रनाम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्‍क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ृद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नकध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राज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र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्श्व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शोध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ा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पिलमोहन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क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न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त्युञ्ज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ोत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र्थ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यावारिध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ाम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्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स्रनामस्तो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यूष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क्र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भ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ु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यौह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प्रभ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न्नाथ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कृ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्वि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स्त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च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ना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य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तःक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र्थ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ध्य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ू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न्य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स्वरू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त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ंशाह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र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ेद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म्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ग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ध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च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स्रनामाव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दश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घ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त्म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रा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दास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ठिक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र्मका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स्क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ाध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रान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न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णम्यस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ासक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योग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ला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हीदुद्द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वि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रआ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सुख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न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ंद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देव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थर्वशीर्ष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नु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स्तवर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टी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रक्षास्तोत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ं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मेश्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द्ध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ँ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नुम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ोद्द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हर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ोंगरे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क्त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ष्णवरत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प्रियादास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िरसबोध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तोषण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िप्पण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म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टी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ा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स्व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ा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र्लभोपनिष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ा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ष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वाद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गरु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रा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ावल्लभ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रिपाठ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सरित्साग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यन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ाउल्ला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गूढ़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च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यन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ण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ानन्द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वाण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ह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त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ह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्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गृ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ईश्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ख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cs="Mangal"/>
                <w:sz w:val="20"/>
                <w:szCs w:val="20"/>
                <w:lang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स्त्रना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व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ध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िन्नमायानन्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जगोविन्द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ह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ैतन्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खि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ों</w:t>
            </w:r>
            <w:r>
              <w:rPr>
                <w:rFonts w:cs="Mangal"/>
                <w:sz w:val="20"/>
                <w:szCs w:val="20"/>
                <w:lang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ह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शिष्ठ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दश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त्म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ै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ज्ञ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्ध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ईश्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ष्टसिद्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ा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र्थ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ध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द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ास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ंजल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सू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758"/>
        <w:gridCol w:w="803"/>
        <w:gridCol w:w="897"/>
        <w:gridCol w:w="1026"/>
      </w:tblGrid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FF"/>
                <w:sz w:val="28"/>
                <w:szCs w:val="28"/>
                <w:lang w:val="en-IN" w:bidi="hi-IN"/>
              </w:rPr>
            </w:pP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एन</w:t>
            </w:r>
            <w:r>
              <w:rPr>
                <w:rFonts w:cs="Mangal"/>
                <w:color w:val="0000FF"/>
                <w:sz w:val="28"/>
                <w:szCs w:val="28"/>
                <w:lang w:val="en-IN" w:bidi="hi-IN"/>
              </w:rPr>
              <w:t>.</w:t>
            </w: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बी</w:t>
            </w:r>
            <w:r>
              <w:rPr>
                <w:rFonts w:cs="Mangal"/>
                <w:color w:val="0000FF"/>
                <w:sz w:val="28"/>
                <w:szCs w:val="28"/>
                <w:lang w:val="en-IN" w:bidi="hi-IN"/>
              </w:rPr>
              <w:t>.</w:t>
            </w: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टी</w:t>
            </w:r>
            <w:r>
              <w:rPr>
                <w:rFonts w:cs="Mangal"/>
                <w:color w:val="0000FF"/>
                <w:sz w:val="28"/>
                <w:szCs w:val="28"/>
                <w:lang w:val="en-IN" w:bidi="hi-IN"/>
              </w:rPr>
              <w:t xml:space="preserve">. </w:t>
            </w: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प्रकाशन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00FF"/>
                <w:sz w:val="20"/>
                <w:szCs w:val="20"/>
                <w:lang w:val="en-US" w:bidi="hi-IN"/>
              </w:rPr>
            </w:pPr>
            <w:r>
              <w:rPr>
                <w:rFonts w:cs="Mangal"/>
                <w:color w:val="FF00FF"/>
                <w:sz w:val="20"/>
                <w:szCs w:val="20"/>
                <w:lang w:val="en-US" w:bidi="hi-I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/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ि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पुस्तक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खण्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ब्रेल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पृष्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मूल्य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रुपए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में</w:t>
            </w: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  <w:t>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highlight w:val="cyan"/>
                <w:lang w:val="en-US" w:bidi="hi-I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@ .50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उपन्या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निव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नं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ी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का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ु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पि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गि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रो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न्द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ंसा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ग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र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ज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ध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्रुवतार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े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ह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लद्य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त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ग्ग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रीद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ह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य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पीशज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ंगभूम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लिय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हम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फ़ाय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रिय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ट्टण्ण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र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ाकृष्ण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गडंड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े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ता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गुम्‍म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्मराज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ट्टी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तल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हतूतों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आ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ष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ल्ल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्स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्मनाभ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शो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ुलझड़ी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म्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र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ँस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ोंडक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आ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विष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sz w:val="28"/>
                <w:sz w:val="28"/>
                <w:szCs w:val="28"/>
                <w:lang w:val="en-IN" w:bidi="hi-IN"/>
              </w:rPr>
              <w:t>कथा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sz w:val="28"/>
                <w:sz w:val="28"/>
                <w:szCs w:val="28"/>
                <w:lang w:val="en-IN" w:bidi="hi-IN"/>
              </w:rPr>
              <w:t>साहित्य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वोत्त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सुम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ष्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ाख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णवि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ह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य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मि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ढींग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व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का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ठनिब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ा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कांत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कांत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ता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पात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ी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ं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लदे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द्द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न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सव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लव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्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षाकि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नाक्ष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द्राराक्ष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मता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बक्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ब्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स्मिल्ला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त्रुघ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्ड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माच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्रैग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(10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प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कथ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निषद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र्त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मान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ाधा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यासाग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छ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ख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िवास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्च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र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वा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ओ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प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प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्मलप्र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रदोलो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म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च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ल्ल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लयाल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म्म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ज़मा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जुर्द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मी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ठ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टनाय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ड़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च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य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न्न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भ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स्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जा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भ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जा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ण्ड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देज्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ब्राडोवि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पत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म्ब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त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न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ण्डा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न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ण्ड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नं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ामय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ी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याव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णीश्व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ेणु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मुन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ु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म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व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मो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स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ज़ह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स्मा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र्द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धे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काल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ा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ु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खोपाध्या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क्की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न्‍दि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्थसारथ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य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ु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शिय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म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कर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द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न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त्य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य्य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ज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ौ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वस्थ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यू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े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्यू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े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ध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र्च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FF00FF"/>
                <w:lang w:val="en-IN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बाल</w:t>
            </w:r>
            <w:r>
              <w:rPr>
                <w:b/>
                <w:b/>
                <w:bCs/>
                <w:color w:val="FF00FF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साहित्य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द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ा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ा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ल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न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ायद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ें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वाड़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ौरमंड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म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्लीक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ा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न्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मन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ूब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बि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त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क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ींच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नाम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ल्लीकान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न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15 Line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य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हस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ी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ब्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ी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निश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ॉ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लगाड़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ग्रह</w:t>
            </w:r>
          </w:p>
          <w:p>
            <w:pPr>
              <w:pStyle w:val="Normal"/>
              <w:rPr>
                <w:rFonts w:cs="Mangal"/>
                <w:sz w:val="19"/>
                <w:szCs w:val="19"/>
                <w:lang w:val="en-US" w:bidi="hi-IN"/>
              </w:rPr>
            </w:pPr>
            <w:r>
              <w:rPr>
                <w:rFonts w:cs="Mangal"/>
                <w:sz w:val="19"/>
                <w:szCs w:val="19"/>
                <w:lang w:val="en-US" w:bidi="hi-IN"/>
              </w:rPr>
              <w:t>(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विज्ञान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और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तकनीकी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का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भारत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में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विकास</w:t>
            </w:r>
            <w:r>
              <w:rPr>
                <w:rFonts w:cs="Mangal"/>
                <w:sz w:val="19"/>
                <w:szCs w:val="19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कीर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टनाग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वे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ड़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ठ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गरु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ादु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र्ग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ँ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म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ादु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ढ़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ई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ा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लि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नौ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ुएनत्सा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्ष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न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त्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क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bidi="hi-IN"/>
              </w:rPr>
            </w:pPr>
            <w:r>
              <w:rPr>
                <w:color w:val="FF0000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hi-IN"/>
              </w:rPr>
            </w:pPr>
            <w:r>
              <w:rPr>
                <w:color w:val="FF0000"/>
                <w:sz w:val="20"/>
                <w:szCs w:val="20"/>
                <w:lang w:bidi="hi-I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म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ुल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ुर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म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सर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www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ंग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ॉ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ाय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ना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ड़िय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र्गर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ट्ट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ुढ़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न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य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ड्ड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थिलेश्व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क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िला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द्भु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ठ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क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ु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ए</w:t>
            </w:r>
            <w:r>
              <w:rPr>
                <w:rFonts w:cs="Mangal"/>
                <w:sz w:val="20"/>
                <w:szCs w:val="20"/>
                <w:lang w:bidi="hi-IN"/>
              </w:rPr>
              <w:t>....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ठ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क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ु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ए</w:t>
            </w:r>
            <w:r>
              <w:rPr>
                <w:rFonts w:cs="Mangal"/>
                <w:sz w:val="20"/>
                <w:szCs w:val="20"/>
                <w:lang w:bidi="hi-IN"/>
              </w:rPr>
              <w:t>....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जाब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द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  <w:r>
              <w:rPr>
                <w:rFonts w:cs="Mangal"/>
                <w:sz w:val="20"/>
                <w:szCs w:val="20"/>
                <w:lang w:bidi="hi-IN"/>
              </w:rPr>
              <w:t>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जाब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द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ंगमण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न्हों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य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सर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मच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ल्ल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‍दि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श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ड्ड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स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ंग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त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्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या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हेल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षगि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दूष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त्सु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रोयानाग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ोतोच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दा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ंच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त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ंड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ड़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त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ी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मुख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ीष्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लियाँ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ि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ओ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ँ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्वा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स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जाम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1857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्‍क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ॉण्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्ट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े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र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हम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व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ार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र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फ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न्दि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दर्शि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ी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जूमद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रेन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झ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ैयार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US" w:bidi="hi-IN"/>
              </w:rPr>
              <w:t>काव्य</w:t>
            </w:r>
            <w:r>
              <w:rPr>
                <w:b/>
                <w:b/>
                <w:bCs/>
                <w:color w:val="FF00FF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lang w:val="en-US" w:bidi="hi-IN"/>
              </w:rPr>
              <w:t>संग्रह</w:t>
            </w:r>
            <w:r>
              <w:rPr>
                <w:b/>
                <w:b/>
                <w:bCs/>
                <w:color w:val="FF00FF"/>
                <w:lang w:val="en-IN" w:bidi="hi-IN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न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ण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शव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र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त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नाट्य</w:t>
            </w:r>
            <w:r>
              <w:rPr>
                <w:b/>
                <w:b/>
                <w:bCs/>
                <w:color w:val="FF00FF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साहित्य‌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ूपांतरक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ी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शनी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आ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न्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म्भ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ांक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िय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क्सपिय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बेल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बेल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स्त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पू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लव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र्ग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त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ग्ग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त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खो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जाब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गु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्यालंक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फुल्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त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स्वाम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म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य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ुक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विवि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वि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वह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य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ह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ंस्कृत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वा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बन्ध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ा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व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धीन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्दोल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ाख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रकारित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ेन्द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धी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ौस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ड़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व्यांग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कनी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प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ं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गी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 एवं सम्पादन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गिरीश्वर 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चान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द्या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 मिश्र के लेखों का संकलन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ीप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ाय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ौत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भावन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वध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कृ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ो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मि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विमलेश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चन्द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भारती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रेल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अनोख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पु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ड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</w:rPr>
              <w:t>प्रभा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पन्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कर्मयोगी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सरला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बह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चीन्द्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न्य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च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िम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वासक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व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ह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ैनो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रान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वे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वेद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इनोसॉ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व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ंग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ंग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व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ीर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ावस्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लझाव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लझा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ैत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ंत्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्म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िव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ॉक्सहै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ट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म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म्ब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ग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शां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ंस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ं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षध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ध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ई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तेह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यावर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त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ँध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द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हाण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र्मि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त्त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ुर्वे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भिन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ल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स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वारीक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र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म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ोखरिय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शंक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ल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ेकानं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न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बूझ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ेल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यनक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ड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नदय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ा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क्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र्श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ंभ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तन्त्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हूज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मे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हत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खि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चर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‍त्र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व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ै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रुषोत्त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बीर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ब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च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200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ष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ओ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ेन्द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्चन्द्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ज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िवेद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छ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ीर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स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ब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छ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टन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ंड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विस्मरण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हर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य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ुर्शी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क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द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‍द्रिके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त्त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ठव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च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स्तावे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ेरिय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्‍वि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न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ई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दम्ब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ं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न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ं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न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वि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थ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80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मरकुट्ट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ु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ुर्शी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वा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ड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ौत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ग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ी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दव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जा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ँ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पला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विन्द्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ैगोर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शि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्द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ा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य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िध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ं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प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तन्त्र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ा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व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ह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यनि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ी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हिल्याबा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</w:tbl>
    <w:p>
      <w:pPr>
        <w:pStyle w:val="Normal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  <w:t>***********************</w:t>
      </w:r>
    </w:p>
    <w:p>
      <w:pPr>
        <w:pStyle w:val="Normal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rPr>
          <w:rFonts w:cs="Mangal"/>
          <w:sz w:val="16"/>
          <w:szCs w:val="16"/>
          <w:lang w:val="en-US" w:bidi="hi-IN"/>
        </w:rPr>
      </w:pPr>
      <w:r>
        <w:rPr>
          <w:rFonts w:cs="Mangal"/>
          <w:sz w:val="16"/>
          <w:szCs w:val="16"/>
          <w:highlight w:val="yellow"/>
          <w:lang w:val="en-US" w:bidi="hi-IN"/>
        </w:rPr>
        <w:t>15 July, 2023</w:t>
      </w:r>
    </w:p>
    <w:p>
      <w:pPr>
        <w:pStyle w:val="Normal"/>
        <w:rPr>
          <w:rFonts w:cs="Mangal"/>
          <w:sz w:val="16"/>
          <w:szCs w:val="16"/>
          <w:lang w:val="en-US" w:bidi="hi-IN"/>
        </w:rPr>
      </w:pPr>
      <w:r>
        <w:rPr>
          <w:rFonts w:cs="Mangal"/>
          <w:sz w:val="16"/>
          <w:szCs w:val="16"/>
          <w:lang w:val="en-US" w:bidi="hi-IN"/>
        </w:rPr>
        <w:t>New</w:t>
      </w:r>
    </w:p>
    <w:sectPr>
      <w:footerReference w:type="default" r:id="rId2"/>
      <w:footerReference w:type="first" r:id="rId3"/>
      <w:type w:val="nextPage"/>
      <w:pgSz w:w="11906" w:h="16838"/>
      <w:pgMar w:left="1152" w:right="72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Jal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angal"/>
        <w:szCs w:val="21"/>
        <w:lang w:val="en-US" w:bidi="hi-IN"/>
      </w:rPr>
    </w:pPr>
    <w:r>
      <w:rPr>
        <w:rFonts w:cs="Mangal"/>
        <w:szCs w:val="21"/>
        <w:lang w:val="en-US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NoSpacingChar">
    <w:name w:val="No Spacing Char"/>
    <w:qFormat/>
    <w:rPr>
      <w:rFonts w:ascii="Calibri" w:hAnsi="Calibri" w:cs="Mang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11:00Z</dcterms:created>
  <dc:creator>~~~mukesh kumar~~~</dc:creator>
  <dc:description/>
  <cp:keywords/>
  <dc:language>en-US</dc:language>
  <cp:lastModifiedBy>Administrator</cp:lastModifiedBy>
  <cp:lastPrinted>2012-01-12T18:26:00Z</cp:lastPrinted>
  <dcterms:modified xsi:type="dcterms:W3CDTF">2023-07-22T12:14:00Z</dcterms:modified>
  <cp:revision>6042</cp:revision>
  <dc:subject/>
  <dc:title/>
</cp:coreProperties>
</file>