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COLLEGE LEVEL BOOKS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January, 2023</w:t>
      </w:r>
    </w:p>
    <w:p>
      <w:pPr>
        <w:pStyle w:val="Normal"/>
        <w:tabs>
          <w:tab w:val="clear" w:pos="720"/>
          <w:tab w:val="left" w:pos="23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28"/>
        <w:gridCol w:w="720"/>
        <w:gridCol w:w="810"/>
        <w:gridCol w:w="990"/>
        <w:gridCol w:w="9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ुस्तक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लेखक</w:t>
            </w: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/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लेखिका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खण्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ब्रेल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पृष्‍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18"/>
                <w:szCs w:val="18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val="en-US" w:bidi="hi-IN"/>
              </w:rPr>
              <w:t>व्यक्तियों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िए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मूल्य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@ 1.50</w:t>
            </w: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स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ं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स्थाओं</w:t>
            </w:r>
          </w:p>
          <w:p>
            <w:pPr>
              <w:pStyle w:val="Normal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िए</w:t>
            </w:r>
          </w:p>
          <w:p>
            <w:pPr>
              <w:pStyle w:val="Normal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मूल्य</w:t>
            </w:r>
          </w:p>
          <w:p>
            <w:pPr>
              <w:pStyle w:val="Normal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@ 2.00</w:t>
            </w: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)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FF"/>
                <w:lang w:val="en-IN" w:bidi="hi-IN"/>
              </w:rPr>
            </w:pPr>
            <w:r>
              <w:rPr>
                <w:rFonts w:cs="Mangal"/>
                <w:b/>
                <w:b/>
                <w:bCs/>
                <w:color w:val="0000FF"/>
                <w:lang w:val="en-IN" w:bidi="hi-IN"/>
              </w:rPr>
              <w:t>हिन्‍द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ष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बो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(Programme) 2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nd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&amp; 3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ध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क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ौत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द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ध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क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ौत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क्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ंदाकिनी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(Honours) 1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ौत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चनात्म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पादक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ो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ौत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थी</w:t>
            </w:r>
            <w:r>
              <w:rPr>
                <w:rFonts w:cs="Mangal"/>
                <w:sz w:val="20"/>
                <w:szCs w:val="20"/>
                <w:lang w:bidi="hi-IN"/>
              </w:rPr>
              <w:tab/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M.A. Previous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देव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मृ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ेखाए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देव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ित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तिहा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चार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ुक्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तिहा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गेन्द्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ित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तिहास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मा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च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्रिपाठ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न्तामण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चार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ुक्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न्त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च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न्ध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ख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तर्वेद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ित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त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ख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तर्वेद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क्‍तिकाल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(Honours) 1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ो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ग्रवा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धुन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3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ग्रव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्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ित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ो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2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nd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&amp; 3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ग्रवा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ध्यकाल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(Honours) 1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रेश्व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ष्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स्त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ग्रवा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ध्यकाल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(Honours) 1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ो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ग्रवा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तस्त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प्ल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धे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M.A. Hindi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क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म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ै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काव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क्‍ति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M.A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ेव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ारसप्त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द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क्‍तिबोध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मशेर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घुवी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हाय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M.A. Hindi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स्वरूप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तुर्वेद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द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ंग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(Pass) 1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र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ंड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म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गल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द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ंग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1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रनचं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ंड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ित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हच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ज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्विवेद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नसंच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कारित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क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ंज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ित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च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ज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ीरादे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्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ध्यकाल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ऐच्‍छ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(Pass) 1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ज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श्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धुन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्र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ऐच्‍छिक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(Pass) 2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nd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ठ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द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बो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bidi="hi-IN"/>
              </w:rPr>
              <w:t>(B.A. 1</w:t>
            </w:r>
            <w:r>
              <w:rPr>
                <w:rFonts w:cs="Mangal"/>
                <w:sz w:val="20"/>
                <w:szCs w:val="20"/>
                <w:vertAlign w:val="superscript"/>
                <w:lang w:bidi="hi-IN"/>
              </w:rPr>
              <w:t>st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sz w:val="20"/>
                <w:szCs w:val="20"/>
                <w:lang w:bidi="hi-IN"/>
              </w:rPr>
              <w:t>.: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ने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ढ्ढ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श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दान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ज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्विवेदी</w:t>
            </w:r>
            <w:r>
              <w:rPr>
                <w:rFonts w:cs="Mangal"/>
                <w:sz w:val="20"/>
                <w:szCs w:val="20"/>
                <w:lang w:bidi="hi-IN"/>
              </w:rPr>
              <w:t>: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ल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न्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क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मव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न्धायन</w:t>
            </w:r>
            <w:r>
              <w:rPr>
                <w:rFonts w:cs="Mangal"/>
                <w:sz w:val="20"/>
                <w:szCs w:val="20"/>
                <w:lang w:bidi="hi-IN"/>
              </w:rPr>
              <w:t>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ौधर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न्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ो</w:t>
            </w:r>
            <w:r>
              <w:rPr>
                <w:rFonts w:cs="Mangal"/>
                <w:sz w:val="20"/>
                <w:szCs w:val="20"/>
                <w:lang w:bidi="hi-IN"/>
              </w:rPr>
              <w:t>.: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रा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न्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च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ण्डे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व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ग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ढ़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बन्ध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न्हैया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क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त्र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त्र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्व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 xml:space="preserve">(101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चनाएं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ष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डि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ृजनात्म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न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Honours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ाच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र्वमध्यकाल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ऑनर्स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ष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मेस्टर</w:t>
            </w:r>
            <w:r>
              <w:rPr>
                <w:rFonts w:cs="Mangal"/>
                <w:sz w:val="20"/>
                <w:szCs w:val="20"/>
                <w:lang w:bidi="hi-IN"/>
              </w:rPr>
              <w:t>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ध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पादक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रोड़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त्तरमध्यकाल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ऑनर्स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ष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मेस्टर</w:t>
            </w:r>
            <w:r>
              <w:rPr>
                <w:rFonts w:cs="Mangal"/>
                <w:sz w:val="20"/>
                <w:szCs w:val="20"/>
                <w:lang w:bidi="hi-IN"/>
              </w:rPr>
              <w:t>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ध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पादक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रोड़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ीतिकाल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ां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वेच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र्णदा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लोच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रिभाष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ब्दावल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ना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श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सा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क्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ा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तिहा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ण्डे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नपद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त्य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Cs w:val="20"/>
                <w:lang w:val="en-IN" w:bidi="hi-IN"/>
              </w:rPr>
              <w:t>B.A. (Programe) 3rd Yea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</w:t>
            </w:r>
            <w:r>
              <w:rPr>
                <w:rFonts w:cs="Mangal"/>
                <w:sz w:val="20"/>
                <w:szCs w:val="20"/>
                <w:lang w:val="en-IN" w:bidi="hi-IN"/>
              </w:rPr>
              <w:t>:</w:t>
            </w:r>
            <w:r>
              <w:rPr>
                <w:rFonts w:cs="Mangal"/>
                <w:sz w:val="20"/>
                <w:szCs w:val="20"/>
                <w:lang w:val="en-IN"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IN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अनिरुद्ध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ुधांशु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’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IN" w:bidi="hi-IN"/>
              </w:rPr>
              <w:t>(University of Delh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ध्यकाली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व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ंज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िवार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(B.A. 1st Semeste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IN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IN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रामसजन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पाण्डेय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Kurukshtra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व्यत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द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ौर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िवार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(B.A. IIIrd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Kurukshtra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ुन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िता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िवार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(B.A. 2nd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ध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शिष्ठ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Kurukshtra Universi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काली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िता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िवार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(B.A. 3rd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ध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शिष्ठ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Kurukshtra Universi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क्रम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िवार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(B.A. 4th Semeste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हिण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्रवाल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Kurukshtra Universi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र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ध्यकाली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न्त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ा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्कृत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श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Cs w:val="20"/>
                <w:lang w:val="en-IN" w:bidi="hi-I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ह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त्नाक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गन्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त्नाक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‍यावहार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स्‍याए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ोला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िवार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ओमप्रकाश गाब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्त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स्‍याए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ोला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िवार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किरणबाल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च्‍छ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‍द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ीद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जपेय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स्‍त्र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Mangal" w:hAnsi="Mangal" w:cs="Mangal"/>
                <w:color w:val="0000FF"/>
                <w:lang w:bidi="hi-IN"/>
              </w:rPr>
              <w:t>राजनीति विज्ञा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काल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नीत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द्धान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न्तन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B.A. Programm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मान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निवेशव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वाद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B.A. Honours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मान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नीत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रं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ाजवाद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्पन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ैज्ञानिक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(Honours) 3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्रेडर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ंगेल्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ुडवि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ायरबाख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लासिक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र्म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र्श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्त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(Honours) 3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्रेडर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ंगेल्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निनव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ू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द्धान्त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(Honours) 3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टालि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रान्‍त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(Honours) 3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नि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श्चात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नीत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चार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तिहास</w:t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लेट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र्क्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3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ुदत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योगि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र्पण</w:t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शो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नी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स्त्र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ष</w:t>
            </w:r>
            <w:r>
              <w:rPr>
                <w:rFonts w:cs="Mangal"/>
                <w:sz w:val="20"/>
                <w:szCs w:val="20"/>
                <w:lang w:val="en-US" w:bidi="hi-IN"/>
              </w:rPr>
              <w:t>--1st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मेस्ट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U.G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नी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स्त्र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20 Questions &amp; Answers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{B.A. 1st Year (2nd Sem.)}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U.G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नी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स्त्र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20 Question &amp; Answers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2nd Year, 4th Semeste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U.G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नी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स्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20 Questions &amp; Answers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3rd Year, 6th Sem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U.G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Mangal"/>
                <w:b/>
                <w:b/>
                <w:bCs/>
                <w:color w:val="0000FF"/>
                <w:lang w:bidi="hi-IN"/>
              </w:rPr>
              <w:t>संस्‍कृत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द्राराक्षसम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B.A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ष्प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सम्भवम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िदा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द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त्तालंका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सर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घ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द्धान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ौमुद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घ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द्धान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ौमुद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ष्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त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घुवंशमहाकाव्यम्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वि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्गः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कव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लिदासविरचितम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रातार्जुनीयम्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थ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्गः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कव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भारविविरचितम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त्तररामचरितम्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षष्ठोअं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कव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वभूतिविरचितम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दम्ब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मुख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रणम्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कव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बाणभट्टविरचितम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ूतवाक्यम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्वित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श्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कव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सविरचितम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शकुमारचरितम्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ष्टम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च्छ्वासः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कव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ण्‍डिविरचितम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घदूतम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कव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कालिदासविरचित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णिनीय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ष्टाध्यायीसूत्रपाठ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ह्मदत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िज्ञास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Mangal" w:hAnsi="Mangal" w:cs="Mangal"/>
                <w:b/>
                <w:b/>
                <w:bCs/>
                <w:color w:val="0000FF"/>
                <w:lang w:bidi="hi-IN"/>
              </w:rPr>
              <w:t>अर्थशास्‍त्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्थशास्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श्नोत्त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थ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्ष</w:t>
            </w:r>
            <w:r>
              <w:rPr>
                <w:rFonts w:cs="Mangal"/>
                <w:sz w:val="20"/>
                <w:szCs w:val="20"/>
                <w:lang w:val="en-US" w:bidi="hi-IN"/>
              </w:rPr>
              <w:t>--1st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मेस्ट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U.G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्थशास्त्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्थशास्त्र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20 Question &amp; Answers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{B.A. 1st Year (2nd Sem.)}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U.G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्थशास्त्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ष्ट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्थशास्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ैंकिंग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20 Question &amp; Answers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{B.A. 2nd Year (3rd Sem.)}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U.G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्थशास्त्र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20 Question &amp; Answers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{B.A. 2nd Year, (4th Sem.)}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U.G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्थशास्त्र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20 Question &amp; Answers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 xml:space="preserve">{B.A. </w:t>
            </w:r>
            <w:r>
              <w:rPr>
                <w:rFonts w:cs="Mangal"/>
                <w:sz w:val="20"/>
                <w:szCs w:val="20"/>
                <w:lang w:val="en-IN" w:bidi="hi-IN"/>
              </w:rPr>
              <w:t>3rd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, 5th Semester}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U.G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्थशास्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20 Questions &amp; Answers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3rd Year, 6th Sem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U.G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A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Penal Co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नू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ृंखला</w:t>
            </w:r>
            <w:r>
              <w:rPr>
                <w:rFonts w:cs="Mangal"/>
                <w:sz w:val="20"/>
                <w:szCs w:val="20"/>
                <w:lang w:val="en-IN" w:bidi="hi-IN"/>
              </w:rPr>
              <w:t>--39 (FI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NGLIS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nancial Exper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.A. (Programme)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. Nara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Critical Stu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.A./M.A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ghukul Til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ouchab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.A.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k Raj An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shiram Kotw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s and Annot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.A. (Eng. Honours)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la Bha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be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.A.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ed by: Kenneth Mu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s, Short Stories and One-Act Play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.A. (Programme)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ed By: R.K. Kaushik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C. Bha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er’s Ey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Mcconnell Du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--The Republ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.A.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. Sen Gup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ng Literatu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 Anthology of Prose and Poetry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y Soo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 Indian Literatu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ems Short Stories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ency in English -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dini Va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ency in English -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modini Varma &amp; Mukti Sany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</w:rPr>
              <w:t>Everyday English (Part - 1)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B.A. Prog. 1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hu Gurtu &amp; Kusum Virm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day English (Part - 2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hu Gurtu &amp; Kusum Virm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al Death of an Anarch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thuen Dram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 F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al Death of an Anarch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Critical Companion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d Mal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Son’s Stor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sz w:val="20"/>
                <w:szCs w:val="20"/>
              </w:rPr>
              <w:t xml:space="preserve"> Nadine Gordi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r Students of Commer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dividual and Soci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says, Stories and Poems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ial of Dedan Kima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Critical Companion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election of Poem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.A. (Pass) ‘A’ Course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ndra Mohan, N.K. Bhasin, R.K. Dhawan &amp; Vinay S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orary English -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 Anthology for under-gradua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.A. (Pass)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ndra Mohan, N.K. Bhasin, R.K. Dhawan &amp; Vinay S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Language Skills, Oral Communication, Reading, Comprehension, Writing Skills Work Boo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esh Jain &amp; Sheela Srivast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kespeare Macbeth (With Critical Comments, Explanatory Notes and Comprehension Questions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.A.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Yea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.N. Padmanabhan 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 xml:space="preserve">POETICS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ARISTOTLE’S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Narain’s Series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M.A. Eng. (H) 2</w:t>
            </w:r>
            <w:r>
              <w:rPr>
                <w:rFonts w:cs="Mangal"/>
                <w:sz w:val="20"/>
                <w:szCs w:val="20"/>
                <w:vertAlign w:val="superscript"/>
                <w:lang w:bidi="hi-IN"/>
              </w:rPr>
              <w:t>nd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yea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Dr. P.S. Shast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What is History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E.H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Ca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UT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ू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त्त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च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ौद्योगिक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{B.A/B.Sc/B.Com/BHSc, 3rd Year (Fifth Sem.)}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</w:tr>
    </w:tbl>
    <w:p>
      <w:pPr>
        <w:pStyle w:val="Normal"/>
        <w:jc w:val="center"/>
        <w:rPr>
          <w:rFonts w:cs="Mangal"/>
          <w:color w:val="0000FF"/>
          <w:sz w:val="20"/>
          <w:szCs w:val="20"/>
          <w:lang w:bidi="hi-IN"/>
        </w:rPr>
      </w:pPr>
      <w:r>
        <w:rPr>
          <w:rFonts w:cs="Mangal"/>
          <w:color w:val="0000FF"/>
          <w:sz w:val="20"/>
          <w:szCs w:val="20"/>
          <w:lang w:bidi="hi-IN"/>
        </w:rPr>
      </w:r>
    </w:p>
    <w:p>
      <w:pPr>
        <w:pStyle w:val="Normal"/>
        <w:jc w:val="center"/>
        <w:rPr>
          <w:rFonts w:cs="Mangal"/>
          <w:color w:val="0000FF"/>
          <w:sz w:val="20"/>
          <w:szCs w:val="20"/>
          <w:lang w:bidi="hi-IN"/>
        </w:rPr>
      </w:pPr>
      <w:r>
        <w:rPr>
          <w:rFonts w:cs="Mangal"/>
          <w:color w:val="0000FF"/>
          <w:sz w:val="20"/>
          <w:szCs w:val="20"/>
          <w:lang w:bidi="hi-IN"/>
        </w:rPr>
        <w:t>***********************</w:t>
      </w:r>
    </w:p>
    <w:p>
      <w:pPr>
        <w:pStyle w:val="Normal"/>
        <w:jc w:val="center"/>
        <w:rPr>
          <w:rFonts w:cs="Mangal"/>
          <w:color w:val="0000FF"/>
          <w:sz w:val="20"/>
          <w:szCs w:val="20"/>
          <w:lang w:bidi="hi-IN"/>
        </w:rPr>
      </w:pPr>
      <w:r>
        <w:rPr>
          <w:rFonts w:cs="Mangal"/>
          <w:color w:val="0000FF"/>
          <w:sz w:val="20"/>
          <w:szCs w:val="20"/>
          <w:lang w:bidi="hi-IN"/>
        </w:rPr>
      </w:r>
    </w:p>
    <w:p>
      <w:pPr>
        <w:pStyle w:val="Normal"/>
        <w:rPr/>
      </w:pPr>
      <w:r>
        <w:rPr>
          <w:rFonts w:cs="Mangal"/>
          <w:sz w:val="14"/>
          <w:szCs w:val="14"/>
          <w:lang w:val="en-US" w:bidi="hi-IN"/>
        </w:rPr>
        <w:t>1 January, 2023</w:t>
      </w:r>
    </w:p>
    <w:sectPr>
      <w:footerReference w:type="default" r:id="rId2"/>
      <w:type w:val="nextPage"/>
      <w:pgSz w:w="11906" w:h="16838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NoSpacingChar">
    <w:name w:val="No Spacing Char"/>
    <w:qFormat/>
    <w:rPr>
      <w:rFonts w:ascii="Calibri" w:hAnsi="Calibri" w:cs="Mang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bidi="ar-SA"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24:00Z</dcterms:created>
  <dc:creator>~~~mukesh kumar~~~</dc:creator>
  <dc:description/>
  <cp:keywords/>
  <dc:language>en-US</dc:language>
  <cp:lastModifiedBy>Windows User</cp:lastModifiedBy>
  <dcterms:modified xsi:type="dcterms:W3CDTF">2023-01-09T06:26:00Z</dcterms:modified>
  <cp:revision>32</cp:revision>
  <dc:subject/>
  <dc:title/>
</cp:coreProperties>
</file>