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raille Bhawan, Institutional Area,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Sector-5, Rohini, Delhi–110085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hone: 011-27054082, Telefax: 011-27050915 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e-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TextBodyIndent"/>
        <w:pBdr>
          <w:bottom w:val="single" w:sz="6" w:space="1" w:color="000000"/>
        </w:pBdr>
        <w:ind w:left="720" w:hanging="0"/>
        <w:jc w:val="center"/>
        <w:rPr/>
      </w:pPr>
      <w:r>
        <w:rPr>
          <w:rFonts w:cs="Arial" w:ascii="Calibri" w:hAnsi="Calibri"/>
          <w:sz w:val="30"/>
          <w:szCs w:val="30"/>
          <w:lang w:val="en-US"/>
        </w:rPr>
        <w:t>20</w:t>
      </w:r>
      <w:r>
        <w:rPr>
          <w:rFonts w:cs="Arial" w:ascii="Calibri" w:hAnsi="Calibri"/>
          <w:sz w:val="30"/>
          <w:szCs w:val="30"/>
          <w:vertAlign w:val="superscript"/>
        </w:rPr>
        <w:t>th</w:t>
      </w:r>
      <w:r>
        <w:rPr>
          <w:rFonts w:cs="Arial" w:ascii="Calibri" w:hAnsi="Calibri"/>
          <w:sz w:val="30"/>
          <w:szCs w:val="30"/>
        </w:rPr>
        <w:t xml:space="preserve"> AICB NATIONAL BRAILLE READING &amp; WRITING COMPETITIONS</w:t>
      </w:r>
    </w:p>
    <w:p>
      <w:pPr>
        <w:pStyle w:val="Heading2"/>
        <w:jc w:val="center"/>
        <w:rPr>
          <w:rFonts w:ascii="Calibri" w:hAnsi="Calibri" w:cs="Arial Unicode MS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 Unicode MS" w:ascii="Calibri" w:hAnsi="Calibri"/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rFonts w:ascii="Calibri" w:hAnsi="Calibri" w:cs="Arial Unicode MS"/>
          <w:i w:val="false"/>
          <w:i w:val="false"/>
          <w:iCs w:val="false"/>
          <w:u w:val="single"/>
        </w:rPr>
      </w:pPr>
      <w:r>
        <w:rPr>
          <w:rFonts w:cs="Arial Unicode MS" w:ascii="Calibri" w:hAnsi="Calibri"/>
          <w:i w:val="false"/>
          <w:iCs w:val="false"/>
          <w:u w:val="single"/>
        </w:rPr>
        <w:t>REGISTRATION FORM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ULARS OF PARTICIPATING STUDENT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0"/>
        <w:gridCol w:w="5688"/>
      </w:tblGrid>
      <w:tr>
        <w:trPr>
          <w:trHeight w:val="5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’s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v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(Please tick only one even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ndi Braille Reading forClass-3 to 5 stud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Braille Reading for Class-6 to 8 stud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ndi Braille Writing for students of  Class-9 to 1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Braille Writing for students of  Class-9 to 1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Hindi Braille Reading for students of  Class-9 to 1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Braille Reading for students of  Class-9 to 12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&amp; Designation of Escor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&amp; Time of Arriv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&amp; Time of Departur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B)   PARTICULARS OF SPONSORING INSTITUTIO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)  Name of the Institution</w:t>
        <w:tab/>
        <w:t>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Postal Address</w:t>
        <w:tab/>
        <w:tab/>
        <w:tab/>
        <w:t>..…………………………………………………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…………………………………………………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…………………………………………………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…………………………………………………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Mobile No. of the Principal: </w:t>
        <w:tab/>
        <w:t>……………..…………………………………….……………………..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)  E-mail</w:t>
        <w:tab/>
        <w:tab/>
        <w:tab/>
        <w:tab/>
        <w:t>………………..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TIO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his is to certify that the above facts are correct and the above students have not won First prize earlier in the National Braille Reading/Writing Competitions organized by AICB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:……………………..                            </w:t>
        <w:tab/>
        <w:t xml:space="preserve">        (Signature &amp; Office Seal of the Head of the Institution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te: - 1) For each participant, separate Registration Form should be furnished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2) Maximum number of participants can be 4 onl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6510</wp:posOffset>
              </wp:positionH>
              <wp:positionV relativeFrom="page">
                <wp:posOffset>62363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1.3pt;margin-top:491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8:00Z</dcterms:created>
  <dc:creator>Windows User</dc:creator>
  <dc:description/>
  <cp:keywords/>
  <dc:language>en-US</dc:language>
  <cp:lastModifiedBy>AICB</cp:lastModifiedBy>
  <cp:lastPrinted>2018-10-05T16:11:00Z</cp:lastPrinted>
  <dcterms:modified xsi:type="dcterms:W3CDTF">2023-10-14T08:09:00Z</dcterms:modified>
  <cp:revision>3</cp:revision>
  <dc:subject/>
  <dc:title/>
</cp:coreProperties>
</file>