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INDIA CONFEDERATION OF THE BLIND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ILLE BHAWAN, SECTOR-5, ROHINI, DELHI-110085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27054082  Fax: 27050915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icbdelhi@yahoo.com</w:t>
        </w:r>
      </w:hyperlink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APPLICATION FORM FOR ONE YEAR JOB ORIENTED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ANCED COMPUTER TRAINING COURSEFOR THE BLIND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ponsored by CAF-WIPRO)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Applica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/ST/OBC/Gener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ID: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addr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address and phone No. of local guardian in Delh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d/Partially Sight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qualification and last examination pass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of examination (Hindi, English or native languag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Braille in Hindi/Engli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ompu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ed that:-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facts stated above are true and correct to the best of my knowledge and belief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undertake to abide fully and without any reservations by the rules and regulations pertaining to the conduct of the course.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also undertake that I have read the rules and regulations relating to the hostel and I fully abide with these rul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 is further declared that I am not undergoing any other academic course or vocational training regular or through correspondence and shall devote whole time to achieve the goal results.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also undertake that in case of my selection in any department I shall vacate the hostel immediately as per the instructions from mu superiors.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one damaging any property/image of institution during the training is liable to punishment which may include fine, immediate suspension from the Training Programme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Signature of the Applicant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ated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lace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nclosures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cational Qualifications Certificates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of Blindness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of Caste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y of Income Certificate issued by a Competent Authority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Signature of the guardian)</w:t>
      </w:r>
    </w:p>
    <w:sectPr>
      <w:type w:val="nextPage"/>
      <w:pgSz w:w="12240" w:h="15840"/>
      <w:pgMar w:left="1440" w:right="1440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bdelh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7:00Z</dcterms:created>
  <dc:creator>Computer</dc:creator>
  <dc:description/>
  <dc:language>en-US</dc:language>
  <cp:lastModifiedBy>Anuj</cp:lastModifiedBy>
  <cp:lastPrinted>2019-07-31T14:24:00Z</cp:lastPrinted>
  <dcterms:modified xsi:type="dcterms:W3CDTF">2019-07-31T08:57:00Z</dcterms:modified>
  <cp:revision>2</cp:revision>
  <dc:subject/>
  <dc:title>ALL INDIA CONFEDERATION OF THE BLIND</dc:title>
</cp:coreProperties>
</file>