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L INDIA CONFEDERATION OF THE BLIND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ILLE BHAWAN, SECTOR-5, ROHINI, DELHI-110085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27054082  Fax: 27050915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icbdelhi@yahoo.com</w:t>
        </w:r>
      </w:hyperlink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LICATION FORM FOR ONE YEAR HINDI STENOGRAPHY COURSE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ponsored by CAF-WIPRO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Applican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/ST/OBC/Gener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l address</w:t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ID:</w:t>
            </w:r>
          </w:p>
          <w:p>
            <w:pPr>
              <w:pStyle w:val="NoSpacing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 addr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address and phone No. of local guardian in Delh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nd/Partially Sight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qualification and last examination passed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of examination (Hindi, English or native language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Braille in Hindi/English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omput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rtified that:-</w:t>
      </w:r>
    </w:p>
    <w:p>
      <w:pPr>
        <w:pStyle w:val="NoSpacing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facts stated above are true and correct to the best of my knowledge and belief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undertake to abide fully and without any reservations by the rules and regulations pertaining to the conduct of the course.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also undertake that I have read the rules and regulations relating to the hostel and I fully abide with these rules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t is further declared that I am not undergoing any other academic course or vocational training regular or through correspondence and shall devote whole time to achieve the goal results.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also undertake that in case of my selection in any department I shall vacate the hostel immediately as per the instructions from mu superiors.</w:t>
      </w:r>
    </w:p>
    <w:p>
      <w:pPr>
        <w:pStyle w:val="ListParagraph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1"/>
        </w:numPr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yone damaging any property/image of institution during the training is liable to punishment which may include fine, immediate suspension from the Training Programme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7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Signature of the Applicant)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Dated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Place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nclosures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ucational Qualifications Certificates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of Blindness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te of Caste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y of Income Certificate issued by a Competent Authority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(Signature of the guardian)</w:t>
      </w:r>
    </w:p>
    <w:sectPr>
      <w:type w:val="nextPage"/>
      <w:pgSz w:w="12240" w:h="15840"/>
      <w:pgMar w:left="1440" w:right="144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bdelhi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2:00Z</dcterms:created>
  <dc:creator>Computer</dc:creator>
  <dc:description/>
  <dc:language>en-US</dc:language>
  <cp:lastModifiedBy>Anuj</cp:lastModifiedBy>
  <cp:lastPrinted>2019-07-31T14:24:00Z</cp:lastPrinted>
  <dcterms:modified xsi:type="dcterms:W3CDTF">2019-07-31T09:20:00Z</dcterms:modified>
  <cp:revision>4</cp:revision>
  <dc:subject/>
  <dc:title>ALL INDIA CONFEDERATION OF THE BLIND</dc:title>
</cp:coreProperties>
</file>